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sz w:val="24"/>
        </w:rPr>
        <w:t xml:space="preserve">Zarządzenie Nr 30A/2004 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 xml:space="preserve">Wójta Gminy Ksawerów 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z dnia 04.05.2004 r.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  <w:t xml:space="preserve">w sprawie powołania w Urzędzie Gminy Ksawerów Komisji Przetargowej                            do przeprowadzenia postępowania w zakresie zamówienia publicznego pn.: 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Budowa sieci wodociągowej wraz z przyłączami w ul. Zachodniej (od ul. Szerokiej do         ul. Mały Skręt) w Ksawerowie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>
          <w:sz w:val="24"/>
        </w:rPr>
        <w:t>Na podstawie art. 30 ust. 2 pkt 4 ustawy o samorządzie gminnym(tj. Dz. U. z 2001 r. Nr 142, poz. 1591; z 2002 r. Nr 23, poz. 220, Nr 62, poz. 558 i Nr 113, poz. 984, Nr 153, poz. 1271, Nr 214, poz. 1806, z 2003 r. Nr 80 poz. 717, Nr 162 poz. 1568) i art. 4 pkt 1 ustawy prawo     o zamówieniach publicznych z dnia 29 stycznia 2004 r. (Dz. U. z 2004 r. Nr 19, poz. 177)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 xml:space="preserve">zarządzam, co następuje: 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/>
      </w:pPr>
      <w:r>
        <w:rPr>
          <w:rFonts w:cs="Times New Roman (Baltic);Times New Roman" w:ascii="Times New Roman (Baltic);Times New Roman" w:hAnsi="Times New Roman (Baltic);Times New Roman"/>
          <w:sz w:val="24"/>
        </w:rPr>
        <w:t>§</w:t>
      </w:r>
      <w:r>
        <w:rPr>
          <w:sz w:val="24"/>
        </w:rPr>
        <w:t xml:space="preserve"> 1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>
          <w:sz w:val="24"/>
        </w:rPr>
        <w:t xml:space="preserve">Powołuję Komisję Przetargową w składzie: 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1. Przewodniczący</w:t>
        <w:tab/>
        <w:tab/>
        <w:t>- Rafał Tustanowski</w:t>
      </w:r>
    </w:p>
    <w:p>
      <w:pPr>
        <w:pStyle w:val="Standard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ekretarz </w:t>
        <w:tab/>
        <w:tab/>
        <w:tab/>
        <w:t>- Agnieszka Szymańska</w:t>
      </w:r>
    </w:p>
    <w:p>
      <w:pPr>
        <w:pStyle w:val="Standard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złonek </w:t>
        <w:tab/>
        <w:tab/>
        <w:tab/>
        <w:t>- Elżbieta Wizner</w:t>
      </w:r>
    </w:p>
    <w:p>
      <w:pPr>
        <w:pStyle w:val="Standard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członek </w:t>
        <w:tab/>
        <w:tab/>
        <w:tab/>
        <w:t>- Marek Rzepkowksi</w:t>
      </w:r>
    </w:p>
    <w:p>
      <w:pPr>
        <w:pStyle w:val="Standard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członek </w:t>
        <w:tab/>
        <w:tab/>
        <w:tab/>
        <w:t>- Michał Otomański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  <w:t xml:space="preserve">Komisja Przetargowa ulega rozwiązaniu z chwilą podpisania umowy z wybranym oferentem. 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Wójt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/-/ Maria Kopczewska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(Baltic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1:37:00Z</dcterms:created>
  <dc:creator>URZĄD GMNY KSAWERÓW</dc:creator>
  <dc:description/>
  <cp:keywords/>
  <dc:language>en-US</dc:language>
  <cp:lastModifiedBy>.</cp:lastModifiedBy>
  <cp:lastPrinted>2004-04-28T09:54:00Z</cp:lastPrinted>
  <dcterms:modified xsi:type="dcterms:W3CDTF">2004-05-19T09:29:00Z</dcterms:modified>
  <cp:revision>6</cp:revision>
  <dc:subject/>
  <dc:title>Zarządzenie Nr </dc:title>
</cp:coreProperties>
</file>